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The item may please be taken to stoc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Please mention the nature of payment mad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Please get the signature on the Bill/Voucher who have received the paymen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 xml:space="preserve">The enclosure is only a Bill/Invoice.  Please furnish cash bill or receipt for the payment mad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Please obtain the receipt for the payment mad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Please mention the address of the person who have received the paymen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Since the cost of the bills exceeds Rs.5000/- a post facto indents is/are require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The bill should be counter signed by the Chairma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9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The books purchased may please be taken in Accession Register of your Librar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10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Payments of Taxi/Catering bills are not allowed under cash advance, as they may involve tax implications.  Please refund the money and bill may be submitted for cheque payment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1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 xml:space="preserve">The total amount of the Detailed Contingent Bill comes less than the advance taken should be refunded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1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Please get the Chairman’s signature to the DC bil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1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The purchase of item have been purchased may please be recorded on the bil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1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The period of services may please be indicated on the vouche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1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" w:hAnsi="Lucida Casual" w:cs="Lucida Casual"/>
              </w:rPr>
            </w:pPr>
            <w:r>
              <w:rPr>
                <w:rFonts w:cs="Lucida Casual" w:ascii="Lucida Casual" w:hAnsi="Lucida Casual"/>
              </w:rPr>
              <w:t>The list of the participants who have received the amount are to be enclosed on the bi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15:00Z</dcterms:created>
  <dc:creator>RRAO</dc:creator>
  <dc:description/>
  <dc:language>en-US</dc:language>
  <cp:lastModifiedBy>RRAO</cp:lastModifiedBy>
  <dcterms:modified xsi:type="dcterms:W3CDTF">2005-08-23T11:47:00Z</dcterms:modified>
  <cp:revision>2</cp:revision>
  <dc:subject/>
  <dc:title>1</dc:title>
</cp:coreProperties>
</file>